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220"/>
        <w:gridCol w:w="261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b/>
                <w:sz w:val="68"/>
              </w:rPr>
              <w:t>SPARTA PUBLIC LIBRARY BOARD OF TRUSTEES MONTHLY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onday, May 2, 2016</w:t>
            </w:r>
          </w:p>
          <w:p>
            <w:pPr>
              <w:pStyle w:val="Informal1"/>
              <w:spacing w:before="0" w:after="0"/>
              <w:jc w:val="right"/>
              <w:rPr/>
            </w:pPr>
            <w:r>
              <w:rPr>
                <w:b/>
              </w:rPr>
              <w:t>7:00 p.m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IN STUDY AREA OF THE LIBRARY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bookmarkStart w:id="1" w:name="Topics"/>
            <w:bookmarkEnd w:id="1"/>
            <w:r>
              <w:rPr>
                <w:b/>
                <w:szCs w:val="24"/>
              </w:rPr>
              <w:t>Agenda topics: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l to Order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Minu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respondenc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view and Approval of Treasurer’s Reports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of Expenses—Motion, discussion &amp; vote on paying bill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Librarian’s Report – Some items may require a motion, discussion &amp; vote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Back door step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morial weekend closing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urth of July Closing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ynette Jalivay’s Request 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pda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d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ew Business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mments              X. Adjournment</w:t>
            </w:r>
          </w:p>
        </w:tc>
      </w:tr>
      <w:tr>
        <w:trPr>
          <w:trHeight w:val="972" w:hRule="atLeast"/>
        </w:trPr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  <w:bookmarkStart w:id="2" w:name="AdditionalInformation"/>
      <w:bookmarkStart w:id="3" w:name="AdditionalInformation"/>
      <w:bookmarkEnd w:id="3"/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2:38:00Z</dcterms:created>
  <dc:creator/>
  <dc:description/>
  <cp:keywords/>
  <dc:language>en-US</dc:language>
  <cp:lastModifiedBy/>
  <dcterms:modified xsi:type="dcterms:W3CDTF">2016-04-27T18:02:00Z</dcterms:modified>
  <cp:revision>1</cp:revision>
  <dc:subject/>
  <dc:title>SPARTA PUBLIC LIBARY BOARD OF TRUSTEES MONTHL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