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y 6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 Martin of Frontier about Metro Etherne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that require motion, discussion &amp; vote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losing on Saturdays in the Summer &amp; staff hour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ing meeting date in June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Action Items that may require motion, discussion &amp; vote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ber Optic                d.  Carpet Tile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apita Grant Application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al/Carry Law in Illinoi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 New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tenance Checklis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nations 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39:00Z</dcterms:created>
  <dc:creator/>
  <dc:description/>
  <dc:language>en-US</dc:language>
  <cp:lastModifiedBy/>
  <dcterms:modified xsi:type="dcterms:W3CDTF">2013-05-01T21:4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