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10, 2014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6:3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—Budget for FY14-15 present by Steven Gerlach (Motion, discussion &amp; vote on Budget to submit to City of Sparta)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communication/E-Rate/Equipment Issue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—Report of the Personnel Committee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5:00Z</dcterms:created>
  <dc:creator/>
  <dc:description/>
  <dc:language>en-US</dc:language>
  <cp:lastModifiedBy/>
  <dcterms:modified xsi:type="dcterms:W3CDTF">2014-03-05T18:35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