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2, 201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Old Business—Budget for FY15-16 presented by Steven Gerlach (Motion, discussion &amp; vote on Budget to submit to City of Sparta)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discussion of Library’s Wish List (possible motion, discussion &amp; vote)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 Issu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Evaluatio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HLS Focus group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3:00Z</dcterms:created>
  <dc:creator/>
  <dc:description/>
  <cp:keywords/>
  <dc:language>en-US</dc:language>
  <cp:lastModifiedBy/>
  <dcterms:modified xsi:type="dcterms:W3CDTF">2015-02-23T22:1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