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rch 6, 2017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 w:val="28"/>
                <w:szCs w:val="28"/>
              </w:rPr>
            </w:pPr>
            <w:bookmarkStart w:id="1" w:name="Topics"/>
            <w:bookmarkEnd w:id="1"/>
            <w:r>
              <w:rPr>
                <w:b/>
                <w:sz w:val="28"/>
                <w:szCs w:val="28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ure for Good Friday and Saturday  - Motion, discussion &amp; vo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LC membership – Request to drop membershi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Naughton Book Service – Request to discontinue servic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sh Lis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ck Steps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ation of Roscoe Misselhorn print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security system information –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Budget for 2017/2018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Meeting Room floor proposals – Possible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9:00Z</dcterms:created>
  <dc:creator/>
  <dc:description/>
  <cp:keywords/>
  <dc:language>en-US</dc:language>
  <cp:lastModifiedBy/>
  <dcterms:modified xsi:type="dcterms:W3CDTF">2017-03-01T20:07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