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83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Mar. 7, 2016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VII 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erican Library Association membership – Motion, discussion &amp;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osure for Good Friday and/or Saturday  - Motion, discussion &amp;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 Da-Com lease – Motion, discussion &amp;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-books – Motion, discussion &amp; vote 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date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orial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 w:val="20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ew of Budget – possible motion, discussion &amp; vote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IX. Adjournment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2:24:00Z</dcterms:created>
  <dc:creator/>
  <dc:description/>
  <cp:keywords/>
  <dc:language>en-US</dc:language>
  <cp:lastModifiedBy/>
  <dcterms:modified xsi:type="dcterms:W3CDTF">2016-03-01T17:31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