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une 10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 Martin of Frontier about Metro Etherne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that require motion, discussion &amp; vote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n-Resident Service Program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ing bills for July &amp; August 2013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Meeting Calendar (Sept. 2013 to June 2014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ed Minute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le Action Items that may require motion, discussion &amp; vote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ber Optic                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 &amp; Other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OT Analysi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33:00Z</dcterms:created>
  <dc:creator/>
  <dc:description/>
  <cp:keywords/>
  <dc:language>en-US</dc:language>
  <cp:lastModifiedBy/>
  <dcterms:modified xsi:type="dcterms:W3CDTF">2013-05-31T20:36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