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une 8, 2015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Closed Sessio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on, discussion &amp; vote on Closed Session items in Open Sessio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Librarian’s Report: </w:t>
            </w:r>
            <w:r>
              <w:rPr>
                <w:b/>
                <w:sz w:val="20"/>
              </w:rPr>
              <w:t>items a., b., c., and d. require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ying Bills for July and Augus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endar of Board Meetings for 2015-2016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e &amp; Learn Construction grant bids for window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e &amp; Learn Construction grant bids for digital sig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>
          <w:trHeight w:val="972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17:00Z</dcterms:created>
  <dc:creator/>
  <dc:description/>
  <cp:keywords/>
  <dc:language>en-US</dc:language>
  <cp:lastModifiedBy/>
  <dcterms:modified xsi:type="dcterms:W3CDTF">2015-06-05T22:21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