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6, 2016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9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Closed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on, discussion &amp; vote on Closed Session items in Open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Librarian’s Report: </w:t>
            </w:r>
            <w:r>
              <w:rPr>
                <w:b/>
                <w:sz w:val="20"/>
              </w:rPr>
              <w:t>items a. – g. require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cy Committee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ing Bills for July and Augu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endar of Board Meetings for 2016-2017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ipation in Non-Resident Fee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ipation in OCI high school yearbook projec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B/Visa Credit Limi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used book shelves reque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9:00Z</dcterms:created>
  <dc:creator/>
  <dc:description/>
  <cp:keywords/>
  <dc:language>en-US</dc:language>
  <cp:lastModifiedBy/>
  <dcterms:modified xsi:type="dcterms:W3CDTF">2016-06-01T19:36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