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83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Jan. 4, 2016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formal1"/>
              <w:spacing w:before="0" w:after="120"/>
              <w:rPr/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VII 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rate – Motion, discussion &amp; vote to pay consultant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G grant information – motion, discussion &amp; vote to accept or decline revised grant amount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 w:val="20"/>
              </w:rPr>
              <w:t>Microfilm Machine Replacement – Motion, discussion &amp; vote on purchasing a new microfilm machin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leta D. Fyan Grant application – motion, discussion &amp; vote to allow Lynette to apply for this grant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l Eisner Graphic Novel Grant – motion, discussion &amp; vote to allow application for this grant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 w:val="20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17:00Z</dcterms:created>
  <dc:creator/>
  <dc:description/>
  <cp:keywords/>
  <dc:language>en-US</dc:language>
  <cp:lastModifiedBy/>
  <dcterms:modified xsi:type="dcterms:W3CDTF">2015-12-30T16:48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