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Jan. 5, 2015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formal1"/>
              <w:spacing w:before="0" w:after="120"/>
              <w:rPr/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VII 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date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ations/Memorial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 w:val="20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25:00Z</dcterms:created>
  <dc:creator/>
  <dc:description/>
  <dc:language>en-US</dc:language>
  <cp:lastModifiedBy/>
  <dcterms:modified xsi:type="dcterms:W3CDTF">2014-12-31T00:43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