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6, 2017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New hir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arta High School Yearbook Projec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ck Step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security system informat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Finance Meeting with the city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29:00Z</dcterms:created>
  <dc:creator/>
  <dc:description/>
  <dc:language>en-US</dc:language>
  <cp:lastModifiedBy/>
  <dcterms:modified xsi:type="dcterms:W3CDTF">2017-02-01T22:13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