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. 1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G grant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film Scanpro 1100 and computer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leta D. Fyan Grant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 Eisner Graphic Novel Grant update – motion, discussion &amp; vote to apply for membership in ALA (American Library Association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 by Monroe/Randolph Regional Office of Education for use of the meeting room or other quiet area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d records disposal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IX. Adjournment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00:00Z</dcterms:created>
  <dc:creator/>
  <dc:description/>
  <cp:keywords/>
  <dc:language>en-US</dc:language>
  <cp:lastModifiedBy/>
  <dcterms:modified xsi:type="dcterms:W3CDTF">2016-01-26T22:0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