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February 2, 2015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rarian’s Attendance at grant review (Motion, discussion, vote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 (Possible Motion, Discussion, Vote on Telecommunication Plan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B/Visa credit limit (Motion, discussion, vote)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8:00Z</dcterms:created>
  <dc:creator/>
  <dc:description/>
  <cp:keywords/>
  <dc:language>en-US</dc:language>
  <cp:lastModifiedBy/>
  <dcterms:modified xsi:type="dcterms:W3CDTF">2015-01-28T21:5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