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3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 (Motion, Discussion, Vote on Telecommunication Plan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y Committee (Motion, Discussion, Vote on Recommend Policies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l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—Report of the Finance Committe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2:00Z</dcterms:created>
  <dc:creator/>
  <dc:description/>
  <dc:language>en-US</dc:language>
  <cp:lastModifiedBy/>
  <dcterms:modified xsi:type="dcterms:W3CDTF">2014-01-30T15:42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