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Dec. 2, 2013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month review and vote on Closed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R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itter 2014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C Work Experience Program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ations/Memorial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 w:val="20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8:00Z</dcterms:created>
  <dc:creator/>
  <dc:description/>
  <dc:language>en-US</dc:language>
  <cp:lastModifiedBy/>
  <dcterms:modified xsi:type="dcterms:W3CDTF">2013-11-20T20:1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