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il 1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Treasurer’s Report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of Expenses—Motion, discussion &amp; vote on paying bill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6:00Z</dcterms:created>
  <dc:creator/>
  <dc:description/>
  <dc:language>en-US</dc:language>
  <cp:lastModifiedBy/>
  <dcterms:modified xsi:type="dcterms:W3CDTF">2013-03-27T18:41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