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April 6, 2015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Librarian’s Report: </w:t>
            </w:r>
            <w:r>
              <w:rPr>
                <w:b/>
                <w:sz w:val="20"/>
              </w:rPr>
              <w:t>some items may require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posal of old record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phone issues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aching Forward South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ional Library Week promotion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 &amp; Learn Mini-construction grant awarded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Staff Evaluation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tential Employee Interview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25:00Z</dcterms:created>
  <dc:creator/>
  <dc:description/>
  <cp:keywords/>
  <dc:language>en-US</dc:language>
  <cp:lastModifiedBy/>
  <dcterms:modified xsi:type="dcterms:W3CDTF">2015-04-01T18:27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