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5581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95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291840</wp:posOffset>
                </wp:positionH>
                <wp:positionV relativeFrom="page">
                  <wp:posOffset>3653155</wp:posOffset>
                </wp:positionV>
                <wp:extent cx="3879215" cy="567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ppoint Note Taker &amp; Reporter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ll Call of Committe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view current policy for Probationary Patr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scuss policy on digital LED sig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epare recommendations to be presented at the board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446.75pt;mso-wrap-distance-left:2.9pt;mso-wrap-distance-right:2.9pt;mso-wrap-distance-top:2.9pt;mso-wrap-distance-bottom:2.9pt;margin-top:287.65pt;mso-position-vertical-relative:page;margin-left:259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ppoint Note Taker &amp; Reporter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oll Call of Committe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view current policy for Probationary Patron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scuss policy on digital LED sig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epare recommendations to be presented at the board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ge">
                  <wp:posOffset>4114800</wp:posOffset>
                </wp:positionV>
                <wp:extent cx="1714500" cy="3846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Date: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June 6,201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Tim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5 pm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Place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Genealogy Ro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2.9pt;mso-wrap-distance-left:9.05pt;mso-wrap-distance-right:9.05pt;mso-wrap-distance-top:0pt;mso-wrap-distance-bottom:0pt;margin-top:324pt;mso-position-vertical-relative:page;margin-left:99.3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Date:</w:t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June 6,201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Time: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:15 pm</w:t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Place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Genealogy Room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6725</wp:posOffset>
                </wp:positionV>
                <wp:extent cx="5088890" cy="2665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  <w:u w:val="single"/>
                              </w:rPr>
                              <w:t>SPECIAL ANNOUNC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Meeting 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parta Public Library’s Polic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209.9pt;mso-wrap-distance-left:9.05pt;mso-wrap-distance-right:9.05pt;mso-wrap-distance-top:0pt;mso-wrap-distance-bottom:0pt;margin-top:-36.75pt;mso-position-vertical-relative:text;margin-left:15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  <w:u w:val="single"/>
                        </w:rPr>
                        <w:t>SPECIAL ANNOUNC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Meeting of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parta Public Library’s Polic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09:00Z</dcterms:created>
  <dc:creator>exec</dc:creator>
  <dc:description/>
  <cp:keywords/>
  <dc:language>en-US</dc:language>
  <cp:lastModifiedBy>exec</cp:lastModifiedBy>
  <cp:lastPrinted>2014-01-09T14:14:00Z</cp:lastPrinted>
  <dcterms:modified xsi:type="dcterms:W3CDTF">2016-06-01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