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UTES OF THE SPARTA PUBLIC LIBRARY BOARD OF DIRECTO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ctober 1,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gularly scheduled meeting of the Sparta Public Library Board of Directors was called to order by President Domenica McDonald at 7:00 p.m. on October 1, 2007 in the library’s research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 present:</w:t>
        <w:tab/>
        <w:t>Don Adams</w:t>
        <w:tab/>
        <w:tab/>
        <w:tab/>
        <w:t>Absent:  N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ne Bourn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chard Cavali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y Ann Clenden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eve Gerla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omenica McDona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len Men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arlene Pre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Janice Tay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risty Stupegia, Libraria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inutes of the October 1, 2007 meeting were distributed and read.  It was moved by Anne Bourner and seconded by Helen Menke to approve the minutes.  Motion carried unanim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reasurer’s</w:t>
      </w:r>
      <w:r>
        <w:rPr>
          <w:sz w:val="22"/>
        </w:rPr>
        <w:t xml:space="preserve"> </w:t>
      </w:r>
      <w:r>
        <w:rPr>
          <w:b/>
          <w:sz w:val="22"/>
        </w:rPr>
        <w:t>Report</w:t>
      </w:r>
      <w:r>
        <w:rPr>
          <w:sz w:val="22"/>
        </w:rPr>
        <w:t xml:space="preserve"> – Helen Menk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Treasurer’s report for the month of September 2007 was reviewed.  It was moved by Anne Bourner and seconded by Darlene Prest to accept the Treasurer’s Report.  Motion carried unanimousl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t was moved by Janice Taylor and seconded by Steve Gerlach to pay the October bills plus any outstanding bills.  Motion carried unanim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ibrarian’s</w:t>
      </w:r>
      <w:r>
        <w:rPr>
          <w:sz w:val="22"/>
        </w:rPr>
        <w:t xml:space="preserve"> </w:t>
      </w:r>
      <w:r>
        <w:rPr>
          <w:b/>
          <w:sz w:val="22"/>
        </w:rPr>
        <w:t>Report</w:t>
      </w:r>
      <w:r>
        <w:rPr>
          <w:sz w:val="22"/>
        </w:rPr>
        <w:t xml:space="preserve"> – Cristy Stupeg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t was moved by Don Adams and seconded by Steve Gerlach to approve the Disaster Plan Form.  Motion Carried unanimousl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t was moved by Mary Ann Clendenin and seconded by Anne Bourner to approve a partnership between the library and the University of Illinois Extension creating programming for youth, ages 5 – 7.  Motion carried unanim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as moved by Darlene Prest and seconded by Janice Taylor to accept the librarian’s report.  Motion carried unanim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as moved and seconded to adjourn the meeting.  Motion carried unanimous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rlene Prest</w:t>
      </w:r>
    </w:p>
    <w:p>
      <w:pPr>
        <w:pStyle w:val="Normal"/>
        <w:rPr>
          <w:sz w:val="22"/>
        </w:rPr>
      </w:pPr>
      <w:r>
        <w:rPr>
          <w:sz w:val="22"/>
        </w:rPr>
        <w:t>Secretary of the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1:00Z</dcterms:created>
  <dc:creator>JFC</dc:creator>
  <dc:description/>
  <cp:keywords/>
  <dc:language>en-US</dc:language>
  <cp:lastModifiedBy>exec</cp:lastModifiedBy>
  <dcterms:modified xsi:type="dcterms:W3CDTF">2008-05-12T16:31:00Z</dcterms:modified>
  <cp:revision>2</cp:revision>
  <dc:subject/>
  <dc:title>MINUTES OF THE SPARTA PUBLIC LIBRARY BOARD OF DIRECTORS</dc:title>
</cp:coreProperties>
</file>