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rarian’s Repor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tember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tember 14, 20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Lowering of DVD overdue fees – Motion, discussion &amp; vo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ding commitment letter from USAC (e-rate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crofilm machine inform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Capita Requirements-EDGE assessment workboo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ndows, sign, and floor projec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coming Events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t. 3</w:t>
        <w:tab/>
        <w:t>LEGO at the Library</w:t>
        <w:tab/>
        <w:tab/>
        <w:tab/>
        <w:tab/>
        <w:t>5:30-6:30 p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pt. 7 </w:t>
        <w:tab/>
        <w:t>Closed</w:t>
        <w:tab/>
        <w:tab/>
        <w:tab/>
        <w:tab/>
        <w:tab/>
        <w:tab/>
        <w:t xml:space="preserve">             11 a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ept. 9 </w:t>
        <w:tab/>
        <w:t>Movers &amp; Shakers Story Hour</w:t>
        <w:tab/>
        <w:tab/>
        <w:t xml:space="preserve">              11a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t.  14</w:t>
        <w:tab/>
        <w:t>Board of Trustees Meeting</w:t>
        <w:tab/>
        <w:tab/>
        <w:tab/>
        <w:tab/>
        <w:t xml:space="preserve">   11a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t. 16</w:t>
        <w:tab/>
        <w:t>Movers &amp; Shakers Story Hour</w:t>
        <w:tab/>
        <w:tab/>
        <w:t xml:space="preserve">  </w:t>
        <w:tab/>
        <w:t xml:space="preserve"> 11 a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Respectfully submitted 9/14/15 by Susan Colber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  <w:b/>
      </w:rPr>
      <w:t>LIBRARIAN’S REPORT FOR SEPTEMBER 14, 2015 MEETING</w:t>
      <w:tab/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25:00Z</dcterms:created>
  <dc:creator>exec</dc:creator>
  <dc:description/>
  <dc:language>en-US</dc:language>
  <cp:lastModifiedBy>exec</cp:lastModifiedBy>
  <cp:lastPrinted>2014-05-27T18:31:00Z</cp:lastPrinted>
  <dcterms:modified xsi:type="dcterms:W3CDTF">2015-09-11T19:25:00Z</dcterms:modified>
  <cp:revision>2</cp:revision>
  <dc:subject/>
  <dc:title/>
</cp:coreProperties>
</file>