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7, 2011</w:t>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rant News:</w:t>
        <w:tab/>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On Monday, Oct. 31, 2011, we received our Per Capita monies for 2011.  The amount of the check was for $4,590.66.</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Sparta Plaindealer Projec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sz w:val="28"/>
          <w:szCs w:val="28"/>
        </w:rPr>
        <w:t>Thanks to Mary Ann Clendenin’s outstanding leadership and to all of the volunteers including John Clendenin, Richard Cavalier, Domenica and Jim McDonald, Peggy and John Petkas, Anne Bourner, Paulette and Art Ashbrook, and the Adams’ boys for all of their hard work in getting the Plaindealers here and organized.  After Monday’s meeting, you are welcome to view the newspaper area in the storage room as well as the oldest Plaindealers in the meeting room.  Here is a list of remaining to-do item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odd Escheman is to bring the volumes to the library from the Belleville office.  These volumes cover 1984 to the presen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igh school still needs to pick-up the remaining of the cardboard magazine holder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 need to finish inventorying Plaindealer items from 184? to the present.  Once I am done with the inventory, I will be sharing it with the Abraham Lincoln Library and the U of I Newspaper Project.  The U of I has tentatively agreed to house these older editions in order to preserve them properly.  I am still waiting to here if we will need to transport these to Champaign or if they can transport the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emorial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We had no memorials during the month of October.</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Nov. 7 </w:t>
        <w:tab/>
        <w:tab/>
        <w:t>Library Board Meeting</w:t>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9</w:t>
        <w:tab/>
        <w:tab/>
        <w:t>Playdate (Children 0-3)</w:t>
        <w:tab/>
        <w:tab/>
        <w:tab/>
        <w:tab/>
        <w:t>10:30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10</w:t>
        <w:tab/>
        <w:tab/>
        <w:t>Cloverbuds</w:t>
        <w:tab/>
        <w:tab/>
        <w:tab/>
        <w:tab/>
        <w:tab/>
        <w:tab/>
        <w:t>5:30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Nov. 11 &amp; 12</w:t>
        <w:tab/>
      </w:r>
      <w:r>
        <w:rPr>
          <w:rFonts w:cs="Times New Roman" w:ascii="Times New Roman" w:hAnsi="Times New Roman"/>
          <w:b/>
          <w:i/>
          <w:sz w:val="28"/>
          <w:szCs w:val="28"/>
        </w:rPr>
        <w:t>Library Closed</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16</w:t>
        <w:tab/>
        <w:tab/>
        <w:t>Story Time</w:t>
        <w:tab/>
        <w:tab/>
        <w:tab/>
        <w:tab/>
        <w:tab/>
        <w:tab/>
        <w:t>11:00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Nov. 24, 25,</w:t>
        <w:tab/>
        <w:tab/>
      </w:r>
      <w:r>
        <w:rPr>
          <w:rFonts w:cs="Times New Roman" w:ascii="Times New Roman" w:hAnsi="Times New Roman"/>
          <w:b/>
          <w:i/>
          <w:sz w:val="28"/>
          <w:szCs w:val="28"/>
        </w:rPr>
        <w:t>Library Closed</w:t>
      </w:r>
    </w:p>
    <w:p>
      <w:pPr>
        <w:pStyle w:val="ListParagraph"/>
        <w:rPr>
          <w:rFonts w:ascii="Times New Roman" w:hAnsi="Times New Roman" w:cs="Times New Roman"/>
          <w:b/>
          <w:b/>
          <w:sz w:val="28"/>
          <w:szCs w:val="28"/>
        </w:rPr>
      </w:pPr>
      <w:r>
        <w:rPr>
          <w:rFonts w:cs="Times New Roman" w:ascii="Times New Roman" w:hAnsi="Times New Roman"/>
          <w:b/>
          <w:sz w:val="28"/>
          <w:szCs w:val="28"/>
        </w:rPr>
        <w:t>&amp;26</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29</w:t>
        <w:tab/>
        <w:tab/>
        <w:t>Book Club</w:t>
        <w:tab/>
        <w:tab/>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t>Respectfully submitted by C. Stupegia</w:t>
      </w:r>
    </w:p>
    <w:p>
      <w:pPr>
        <w:pStyle w:val="ListParagraph"/>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Nov. 2,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rPr>
      <w:t xml:space="preserve">LIBRARIAN’S REPORT—NOVEMBER 2011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31:00Z</dcterms:created>
  <dc:creator>exec</dc:creator>
  <dc:description/>
  <cp:keywords/>
  <dc:language>en-US</dc:language>
  <cp:lastModifiedBy>LZI</cp:lastModifiedBy>
  <dcterms:modified xsi:type="dcterms:W3CDTF">2012-01-09T23:31:00Z</dcterms:modified>
  <cp:revision>2</cp:revision>
  <dc:subject/>
  <dc:title>Librarian’s Report</dc:title>
</cp:coreProperties>
</file>