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4,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Action Items:</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Closing on Sat. March 3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t>
      </w:r>
      <w:r>
        <w:rPr>
          <w:rFonts w:cs="Times New Roman" w:ascii="Times New Roman" w:hAnsi="Times New Roman"/>
          <w:sz w:val="28"/>
          <w:szCs w:val="28"/>
        </w:rPr>
        <w:t>Since we are closed on Good Friday, March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usually we close on Saturday as well.  </w:t>
      </w:r>
    </w:p>
    <w:p>
      <w:pPr>
        <w:pStyle w:val="ListParagraph"/>
        <w:ind w:left="1440" w:hanging="0"/>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present a motion, discussion, and vote on to close on Saturday, March 30, 2013.</w:t>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xtra Personal Day for Full-time employees: </w:t>
      </w:r>
      <w:r>
        <w:rPr>
          <w:rFonts w:cs="Times New Roman" w:ascii="Times New Roman" w:hAnsi="Times New Roman"/>
          <w:sz w:val="28"/>
          <w:szCs w:val="28"/>
        </w:rPr>
        <w:t xml:space="preserve">Angie Peterson, the City Clerk, recently contacted me and said that the street/water/sewer department renewed their contract and has an additional day of personal time. Currently, full-time library employees receive 3 personal days each year.  The practice in the past has been that whatever vacation/sick/personnel time has been negotiated by the street/water/sewer department the full-time city hall employees along with the full-time library employees get the same amount of time.  </w:t>
      </w: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a motion, discussion and vote on whether to give the full-time staff an additional day of personal time.</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Change to fees for DVDs and Test Proctoring:  </w:t>
      </w:r>
      <w:r>
        <w:rPr>
          <w:rFonts w:cs="Times New Roman" w:ascii="Times New Roman" w:hAnsi="Times New Roman"/>
          <w:sz w:val="28"/>
          <w:szCs w:val="28"/>
        </w:rPr>
        <w:t xml:space="preserve">Currently we charge $1.00 as a rental fee to check-out DVDs.  This has affected the circulation of DVDs dramatically.  The staff and I would like the board to consider either doing away with the rental fee for DVDs while maintaining the $2.00 fine for overdue DVDs.  Also we are seeing an increase in proctoring exams particularly for real estate agents and students taking university course online.  Right now the fee is $8.50.  Would the library board consider raising the proctoring fee to $10?  </w:t>
      </w: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a motion, discussion and vote on whether to change the fees for DVD rentals and test proctoring.</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cap of the meeting with the city and the budget for FY13-14:</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sz w:val="28"/>
          <w:szCs w:val="28"/>
        </w:rPr>
        <w:t xml:space="preserve">For those who either missed last month’s meeting or the meeting with the city, it would be helpful if we took </w:t>
      </w:r>
      <w:r>
        <w:rPr>
          <w:rFonts w:cs="Times New Roman" w:ascii="Times New Roman" w:hAnsi="Times New Roman"/>
          <w:b/>
          <w:i/>
          <w:sz w:val="28"/>
          <w:szCs w:val="28"/>
        </w:rPr>
        <w:t>10 minutes</w:t>
      </w:r>
      <w:r>
        <w:rPr>
          <w:rFonts w:cs="Times New Roman" w:ascii="Times New Roman" w:hAnsi="Times New Roman"/>
          <w:sz w:val="28"/>
          <w:szCs w:val="28"/>
        </w:rPr>
        <w:t xml:space="preserve"> to recap the library budget for FY13-14 and the meeting with Gary Stephens and Corey Rheinecker that took place on Tuesday, Feb.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sonnel and Evaluation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Tonight I will be handing over the staff evaluations as well as my self evaluation to the personnel committee.  The committee composed of Don Adams, Bob Taylor, and Fran Vallo will need to select a time to meet and review all of the staff evaluations.  In accordance with the Open Meetings Act, this meeting will need to be announced and an agenda provided.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In an effort to set goals for this new fiscal, I would like to bring to your attention three challenges that I see that our library will be facing in this new fiscal year.</w:t>
      </w:r>
    </w:p>
    <w:p>
      <w:pPr>
        <w:pStyle w:val="ListParagraph"/>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rsonnel:</w:t>
      </w:r>
      <w:r>
        <w:rPr>
          <w:rFonts w:cs="Times New Roman" w:ascii="Times New Roman" w:hAnsi="Times New Roman"/>
          <w:sz w:val="28"/>
          <w:szCs w:val="28"/>
        </w:rPr>
        <w:t xml:space="preserve">  As I conducted meeting with staff this year, one constant theme was the low morale of the staff.  This is the worse time for low morale to hit since we are facing so many changes.  In the next 6 to 8 weeks we will be migrating to a new automations system (see handout...automation system will be called SHARE and Polaris is the vendor who created the system).  Training, practice and the staff working together will be the keys in a successful transition.  During the month of March and April I will need to schedule staff to come in for training/practice as well as to allow me to apply for two grants which have deadlines of March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March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ver the next couple of months I need the board’s  support in scheduling staff extra hours and staff meeting in order to be successful in this migration to the new automation system.  I also encourage the board to find ways to “cheer-on” the staff during these trying times…let them know they are appreciated.  </w:t>
      </w:r>
    </w:p>
    <w:p>
      <w:pPr>
        <w:pStyle w:val="ListParagraph"/>
        <w:numPr>
          <w:ilvl w:val="0"/>
          <w:numId w:val="3"/>
        </w:numPr>
        <w:rPr/>
      </w:pPr>
      <w:r>
        <w:rPr>
          <w:rFonts w:cs="Times New Roman" w:ascii="Times New Roman" w:hAnsi="Times New Roman"/>
          <w:b/>
          <w:sz w:val="28"/>
          <w:szCs w:val="28"/>
        </w:rPr>
        <w:t xml:space="preserve">Fiber Optic:  </w:t>
      </w:r>
      <w:r>
        <w:rPr>
          <w:rFonts w:cs="Times New Roman" w:ascii="Times New Roman" w:hAnsi="Times New Roman"/>
          <w:sz w:val="28"/>
          <w:szCs w:val="28"/>
        </w:rPr>
        <w:t xml:space="preserve"> A huge mistake was made when our library did not take advantage of the fiber optic/Clearwave grant.   As the Internet becomes more graphic intensive, the library users are experiencing difficulties downloading job application, distance education courses, and social networking applications.  The T-1 that we currently have is beginning to show download times that are as slow as a dial-up connection.  During this fiscal year, the board needs to find a way to pay for the installation of fiber optic for our users and taxpayers.  </w:t>
      </w:r>
    </w:p>
    <w:p>
      <w:pPr>
        <w:pStyle w:val="ListParagraph"/>
        <w:numPr>
          <w:ilvl w:val="0"/>
          <w:numId w:val="3"/>
        </w:numPr>
        <w:rPr/>
      </w:pPr>
      <w:r>
        <w:rPr>
          <w:rFonts w:cs="Times New Roman" w:ascii="Times New Roman" w:hAnsi="Times New Roman"/>
          <w:b/>
          <w:sz w:val="28"/>
          <w:szCs w:val="28"/>
        </w:rPr>
        <w:t xml:space="preserve">Board By-Laws:  </w:t>
      </w:r>
      <w:r>
        <w:rPr>
          <w:rFonts w:cs="Times New Roman" w:ascii="Times New Roman" w:hAnsi="Times New Roman"/>
          <w:sz w:val="28"/>
          <w:szCs w:val="28"/>
        </w:rPr>
        <w:t>The current board by-laws are out-dated.  During this fiscal year, the board will need to update this document.  I will share with you a template as well as some things you may want to consider adding to this document.  Please keep in mind, that when the by-law committee meets that those meetings are subject to the Open Meeting Ac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ntenance Checklist:</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sz w:val="28"/>
          <w:szCs w:val="28"/>
        </w:rPr>
        <w:t>Here is a list of outstanding maintenance issues.  Some of these issues were discussed during the city meeting on Feb. 26</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___Caulking of the front and side windows.  Ralph Schulien has order the caulk and now we wait for the temperature to get above 50 degree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___Installation of gutters. Also the installation of flashing on the back and side of the building where it is exposed at ground leve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Installation of lighting the roof.  Corey Rheinecker has the cost from AMREN and will continue working on this proje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ilson’s Home Furnishing is continuing to work on our claim with our carpet.  An independent carpet auditor may be here as early as Friday, March 1 to inspect the carpet and see if there was a defect by the manufacturer.</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Landscaping of the outside front are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Donations:  </w:t>
      </w:r>
    </w:p>
    <w:p>
      <w:pPr>
        <w:pStyle w:val="ListParagraph"/>
        <w:rPr>
          <w:rFonts w:ascii="Times New Roman" w:hAnsi="Times New Roman" w:cs="Times New Roman"/>
          <w:sz w:val="28"/>
          <w:szCs w:val="28"/>
        </w:rPr>
      </w:pPr>
      <w:r>
        <w:rPr>
          <w:rFonts w:cs="Times New Roman" w:ascii="Times New Roman" w:hAnsi="Times New Roman"/>
          <w:sz w:val="28"/>
          <w:szCs w:val="28"/>
        </w:rPr>
        <w:t>Since our February meeting, we have had the following donations:</w:t>
      </w:r>
    </w:p>
    <w:p>
      <w:pPr>
        <w:pStyle w:val="ListParagraph"/>
        <w:ind w:left="1080" w:hanging="0"/>
        <w:rPr/>
      </w:pPr>
      <w:r>
        <w:rPr>
          <w:rFonts w:cs="Times New Roman" w:ascii="Times New Roman" w:hAnsi="Times New Roman"/>
          <w:i/>
          <w:sz w:val="28"/>
          <w:szCs w:val="28"/>
        </w:rPr>
        <w:t>The State of Southern Illinois—an Illustrated History</w:t>
      </w:r>
      <w:r>
        <w:rPr>
          <w:rFonts w:cs="Times New Roman" w:ascii="Times New Roman" w:hAnsi="Times New Roman"/>
          <w:sz w:val="28"/>
          <w:szCs w:val="28"/>
        </w:rPr>
        <w:t xml:space="preserve"> written by Herbert K. Russell and donated by Bill and Meg Simonds in honor of Bob Simonds.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25 from Caroline Caligiuri for the general fun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Bob &amp; Janice Taylor cashed in a $50 gift certificate from EZ Travel that they had won at Glitter.  EZ Travel wrote a check payable to the Friends of the Library.  Thanks Bob and Janice for your generosity.</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rch 4</w:t>
        <w:tab/>
        <w:tab/>
        <w:t>Board of Trustee Meeting</w:t>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rch 13</w:t>
        <w:tab/>
        <w:t>Movers &amp; Shakers Story Time</w:t>
        <w:tab/>
        <w:tab/>
        <w:t>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rch 14</w:t>
        <w:tab/>
        <w:t>Author Event featuring Ed DeRousse</w:t>
        <w:tab/>
        <w:t>5-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rch 20</w:t>
        <w:tab/>
        <w:t>Movers &amp; Shakers Story Time</w:t>
        <w:tab/>
        <w:tab/>
        <w:t>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rch 26</w:t>
        <w:tab/>
        <w:t>Book Club Meeting</w:t>
        <w:tab/>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March 29 </w:t>
        <w:tab/>
        <w:t>Library Closed</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Respectfully submitted by C. Stupegia</w:t>
      </w:r>
    </w:p>
    <w:p>
      <w:pPr>
        <w:pStyle w:val="ListParagraph"/>
        <w:rPr>
          <w:rFonts w:ascii="Times New Roman" w:hAnsi="Times New Roman" w:cs="Times New Roman"/>
          <w:b/>
          <w:b/>
          <w:sz w:val="28"/>
          <w:szCs w:val="28"/>
        </w:rPr>
      </w:pPr>
      <w:r>
        <w:rPr>
          <w:rFonts w:cs="Times New Roman" w:ascii="Times New Roman" w:hAnsi="Times New Roman"/>
          <w:b/>
          <w:sz w:val="28"/>
          <w:szCs w:val="28"/>
        </w:rPr>
        <w:t>Feb. 27, 201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5</w:t>
          </w:r>
          <w:r>
            <w:rPr/>
            <w:fldChar w:fldCharType="end"/>
          </w:r>
        </w:p>
      </w:tc>
      <w:tc>
        <w:tcPr>
          <w:tcW w:w="8424" w:type="dxa"/>
          <w:tcBorders>
            <w:top w:val="single" w:sz="4" w:space="0" w:color="000000"/>
          </w:tcBorders>
        </w:tcPr>
        <w:p>
          <w:pPr>
            <w:pStyle w:val="Footer"/>
            <w:spacing w:before="0" w:after="200"/>
            <w:rPr/>
          </w:pPr>
          <w:r>
            <w:rPr>
              <w:rFonts w:cs="Times New Roman" w:ascii="Times New Roman" w:hAnsi="Times New Roman"/>
            </w:rPr>
            <w:t>LIBRARIAN’S REPORT MARCH 2012| Sparta Public Library</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21:00Z</dcterms:created>
  <dc:creator>exec</dc:creator>
  <dc:description/>
  <dc:language>en-US</dc:language>
  <cp:lastModifiedBy>exec</cp:lastModifiedBy>
  <cp:lastPrinted>2013-02-27T16:14:00Z</cp:lastPrinted>
  <dcterms:modified xsi:type="dcterms:W3CDTF">2013-02-27T22:21:00Z</dcterms:modified>
  <cp:revision>2</cp:revision>
  <dc:subject/>
  <dc:title/>
</cp:coreProperties>
</file>