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DONATION FORM</w:t>
      </w:r>
    </w:p>
    <w:p>
      <w:pPr>
        <w:pStyle w:val="NormalWeb"/>
        <w:spacing w:before="280" w:after="39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I/We ______________________________________am/are making a donation to the Sparta Public Library of the following:</w:t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I/We value this donation at $______________ (donor assigns amount).</w:t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I/We understand that the property donated becomes the property of the Sparta Public Library to be used in any manner designated by the librarian and the board for the library’s benefit. I relinquish all rights and control over this property. Any special agreement for the use and/or disposition of the donated property has been set forth in a separate document (attached to this form) and has been agreed to by me/us and by the board of the Sparta Public Library.</w:t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Signature_______________________________________Date _____________</w:t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(For the Library) Date_______________________________________________</w:t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pacing w:before="280" w:after="39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Our policy is to retire books periodically. If you have any special requests for retirements of this book/these books, please indicate your wishes in this space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6:00Z</dcterms:created>
  <dc:creator>exec</dc:creator>
  <dc:description/>
  <dc:language>en-US</dc:language>
  <cp:lastModifiedBy>exec</cp:lastModifiedBy>
  <dcterms:modified xsi:type="dcterms:W3CDTF">2017-01-28T16:36:00Z</dcterms:modified>
  <cp:revision>2</cp:revision>
  <dc:subject/>
  <dc:title/>
</cp:coreProperties>
</file>