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  Sept. 10, 2012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Treasurer’s Report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of Expenses—Motion, discussion &amp; vote on paying bill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oard Member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materials for Per Capita Application(Motion and vote to accept answer)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en Meeting Act Training (Motion &amp; vote on Open Meeting Resolution)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nts Upda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wnloadable Items are Her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>Donations/Memorial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of Upda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ew Business   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Adjournment</w:t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47:00Z</dcterms:created>
  <dc:creator/>
  <dc:description/>
  <cp:keywords/>
  <dc:language>en-US</dc:language>
  <cp:lastModifiedBy/>
  <dcterms:modified xsi:type="dcterms:W3CDTF">2012-09-05T20:27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