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  Oct. 1, 2012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oard Member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ones—Possible motion, discussion &amp; vote to purchase portable system or tabl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ts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of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osed Meeting—Discussion of Upcoming Financial Situation—Possible motion, discussion &amp; vote on action once returned to Open Sess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  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djournment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6:00Z</dcterms:created>
  <dc:creator/>
  <dc:description/>
  <cp:keywords/>
  <dc:language>en-US</dc:language>
  <cp:lastModifiedBy/>
  <dcterms:modified xsi:type="dcterms:W3CDTF">2012-09-27T19:36:00Z</dcterms:modified>
  <cp:revision>2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