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uary 7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—Annual Library Certification Proc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 xml:space="preserve">Closed Minutes—Motion, Discussion &amp; vote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x for Coat Drive—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—Library Budget—possible mot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—Secretary/Personnel Committee—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enance Issu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 Meeting of Policy Committe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uting phone wir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pet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nations/Memorial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36:00Z</dcterms:created>
  <dc:creator/>
  <dc:description/>
  <cp:keywords/>
  <dc:language>en-US</dc:language>
  <cp:lastModifiedBy/>
  <dcterms:modified xsi:type="dcterms:W3CDTF">2013-01-02T22:4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