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February 4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cy Committee Report—Motion, Discussion &amp; vote on the recommendations and changes to Meeting Room Policy and Gifts/Memorials Policy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tenance Issu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 Meeting of Personnel Committe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nations/Memorial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:  Library Budget for FY13-14—Motion, Discussion &amp; Vote on budget presented by Steven Gerlach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34:00Z</dcterms:created>
  <dc:creator/>
  <dc:description/>
  <dc:language>en-US</dc:language>
  <cp:lastModifiedBy/>
  <dcterms:modified xsi:type="dcterms:W3CDTF">2013-01-31T21:34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