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uesday, December 4, 2012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Treasurer’s Report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of Expenses—Motion, discussion &amp; vote on paying bill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 xml:space="preserve">Routing phone wires—Motion, Discussion, &amp; vote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ics for January 7, 2013 meeting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nations/Memorials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djournment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37:00Z</dcterms:created>
  <dc:creator/>
  <dc:description/>
  <cp:keywords/>
  <dc:language>en-US</dc:language>
  <cp:lastModifiedBy/>
  <dcterms:modified xsi:type="dcterms:W3CDTF">2012-11-29T20:37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